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RTA UCZESTNIKA AKCJI „LATO NA KORTACH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I. INFORMACJA DOT. ORGANIZATORA AKCJI „LATO NA KORTACH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dot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Klub Miedzeszyn Sp. z o.o., ul Bielika 17, 04-989, Warszawa</w:t>
        <w:br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pl-PL" w:eastAsia="ar-SA" w:bidi="ar-SA"/>
          </w:rPr>
          <w:t>www.klubmiedzeszyn.pl</w:t>
        </w:r>
      </w:hyperlink>
      <w:r>
        <w:rPr>
          <w:rFonts w:cs="Arial" w:ascii="Arial" w:hAnsi="Arial"/>
          <w:bCs/>
          <w:sz w:val="24"/>
          <w:szCs w:val="24"/>
        </w:rPr>
        <w:t>, email: klub@klubmiedzeszyn.pl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643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05pt" to="508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 WNIOSEK RODZICÓW (OPIEKUNÓW) O UCZESTNICTWO DZIECKA W AKCJI „LATO NA KORTACH”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ię i nazwisko dziecka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22"/>
          <w:szCs w:val="24"/>
        </w:rPr>
        <w:t>Data urodzenia..................................................................NR PESEL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zamieszkania...............................................................................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Adres rodziców (opiekunów) w czasie pobytu dziecka na kortach:</w:t>
      </w:r>
    </w:p>
    <w:p>
      <w:pPr>
        <w:pStyle w:val="Normal"/>
        <w:tabs>
          <w:tab w:val="clear" w:pos="708"/>
          <w:tab w:val="left" w:pos="8562" w:leader="none"/>
        </w:tabs>
        <w:spacing w:lineRule="auto" w:line="360"/>
        <w:ind w:left="17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………………………………</w:t>
        <w:br/>
        <w:t>telefon.....................……………………… email………………………………………………</w:t>
      </w:r>
    </w:p>
    <w:p>
      <w:pPr>
        <w:pStyle w:val="Normal"/>
        <w:tabs>
          <w:tab w:val="clear" w:pos="708"/>
          <w:tab w:val="left" w:pos="8562" w:leader="none"/>
        </w:tabs>
        <w:spacing w:lineRule="auto" w:line="360"/>
        <w:ind w:left="17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62" w:leader="none"/>
        </w:tabs>
        <w:spacing w:lineRule="auto" w:line="360"/>
        <w:ind w:left="17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.....................……………………… email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dot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ziecko będzie uczestniczyło w akcji „Lato na Kortach” w terminie (ach): ………...…………………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, że zapoznałam/em się z regulaminem „Lata na Korta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Zobowiązuję się do opłacenia kosztów pobytu dziecka, zgodnie z cennikiem i regulaminem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 OŚWIADCZENIE RODZICÓW (OPIEKUNÓW) O STANIE ZDROWIA DZIECKA, NIEWYKLUCZAJĄCYM UCZESTNICTWA W ZAJĘCIACH SPORTOWYCH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 Narrow" w:hAnsi="Arial Narrow"/>
          <w:i/>
          <w:iCs/>
          <w:sz w:val="18"/>
          <w:szCs w:val="18"/>
        </w:rPr>
        <w:t>(np. na co dziecko jest uczulone, jak znosi jazdę autobus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IV. STWIERDZAM, ŻE PODAŁAM/EM WSZYSTKIE ZNANE MI INFORMACJE O DZIECKU, KTÓRE MOGĄ POMÓC W ZAPEWNIENIU WŁAŚCIWEJ OPIEKI W CZASIE POBYTU DZIECKA NA KORTACH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ZGADZAM SIĘ NA OTRZYMYWANIE INFORMACJI O ZAJĘCIACH I IMPREZACH SPORTOWYCH ORGANIZOWANYCH PRZEZ KLUB MIEDZESZYN Sp. z o.o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                 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i/>
          <w:iCs/>
        </w:rPr>
        <w:t>(data)                                                                                                                              (podpis matki, ojca lub opiekuna)</w:t>
      </w:r>
      <w:r>
        <w:br w:type="page"/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GULAMIN „LATO NA KORTACH”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Arial" w:ascii="Arial" w:hAnsi="Arial"/>
        </w:rPr>
        <w:t xml:space="preserve">1. Akcja „Lato na Kortach” realizowana jest od </w:t>
      </w:r>
      <w:r>
        <w:rPr>
          <w:rFonts w:cs="Arial" w:ascii="Arial" w:hAnsi="Arial"/>
          <w:b/>
        </w:rPr>
        <w:t>30.06.2025 do 29.08.2025</w:t>
      </w:r>
      <w:r>
        <w:rPr>
          <w:rFonts w:cs="Arial" w:ascii="Arial" w:hAnsi="Arial"/>
        </w:rPr>
        <w:t xml:space="preserve"> r. w dni robocze (od poniedziałku do piątku).</w:t>
        <w:br/>
        <w:t>2. Uczestnikami „Lata na Kortach” są dzieci w wieku 6 -13 lat.</w:t>
        <w:br/>
        <w:t>3. Koszt uczestnictwa w akcji „Lato na Kortach” to 250 zł za dzień, 1050 zł za tydzień (poniedziałek-piątek, cena obejmuje drugie śniadanie i obiad), 1000 zł dla rodzeństwa lub kolejnych tygodni uczestnictwa.</w:t>
        <w:br/>
        <w:t>4. Rezerwacji miejsca na czas akcji „Lato na Kortach” można dokonać telefonicznie, emailem (</w:t>
      </w:r>
      <w:hyperlink r:id="rId3">
        <w:r>
          <w:rPr>
            <w:rStyle w:val="InternetLink"/>
            <w:rFonts w:cs="Arial" w:ascii="Arial" w:hAnsi="Arial"/>
            <w:lang w:val="pl-PL" w:eastAsia="ar-SA" w:bidi="ar-SA"/>
          </w:rPr>
          <w:t>wyjazdy@klubmiedzeszyn.pl</w:t>
        </w:r>
      </w:hyperlink>
      <w:r>
        <w:rPr>
          <w:rFonts w:cs="Arial" w:ascii="Arial" w:hAnsi="Arial"/>
        </w:rPr>
        <w:t>) lub osobiście w recepcji Klubu Miedzeszyn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. Rezerwację miejsca należy opłacić do piątku poprzedzającego tydzień zajęć.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jęcia można opłacić przelewem na rachunek spółki: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Arial" w:ascii="Arial" w:hAnsi="Arial"/>
        </w:rPr>
        <w:t>Klub Miedzeszyn Sp. z o.o., ul. Wał Miedzeszyński 161, 04-987 Warszawa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Arial" w:ascii="Arial" w:hAnsi="Arial"/>
        </w:rPr>
        <w:t>nr rachunku bankowego: 25 1160 2202 0000 0002 7201 5223</w:t>
        <w:br/>
        <w:t xml:space="preserve">Potwierdzenie dokonania przelewu należy przesłać na email </w:t>
      </w:r>
      <w:r>
        <w:rPr>
          <w:rFonts w:cs="Arial" w:ascii="Arial" w:hAnsi="Arial"/>
          <w:lang w:eastAsia="zxx" w:bidi="zxx"/>
        </w:rPr>
        <w:t>szkolenie@klubmiedzeszyn.pl</w:t>
      </w:r>
      <w:r>
        <w:rPr>
          <w:rFonts w:cs="Arial" w:ascii="Arial" w:hAnsi="Arial"/>
        </w:rPr>
        <w:t xml:space="preserve"> lub dostarczyć do recepcji klubu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czestnicy „Lata na Kortach” pozostają pod stałą opieką opiekuna instruktora (-ów), w godzinach 9:00 – 16:00 oraz dodatkowo od 16:00 do 17:00 na zajęciach szachów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Arial" w:ascii="Arial" w:hAnsi="Arial"/>
        </w:rPr>
        <w:t>7. W pierwszym dniu pobytu dziecka na Lecie Na Kortach rodzice zobowiązani są do wypełnienia i podpisania karty uczestnika.</w:t>
        <w:br/>
        <w:t>8. Rodzice są zobowiązani do opłacenia pobytu dziecka najpóźniej w pierwszym dniu pozostawienia dziecka na kortach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</w:rPr>
        <w:t>9. Pozostawienie dzieci na kortach oznacza wyrażenie zgody na realizację przedstawionego przez Klub Miedzeszyn tygodniowego programu zajęć (program zajęć dostępny jest z kilkudniowym wyprzedzeniem w recepcji Klubu Miedzeszyn)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</w:rPr>
        <w:t>10. Program Lata Na Kortach jest określony w sposób ramowy i przybliżony. Klub Miedzeszyn zastrzegają sobie prawo do wprowadzania zmian wynikających z zainteresowań dzieci, pogody, przyczyn obiektywnych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Dzieci nie mogą opuszczać miejsca, w którym odbywają się zajęcia ani oddalać się bez zgody opiekuna instruktora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Arial" w:ascii="Arial" w:hAnsi="Arial"/>
        </w:rPr>
        <w:t>12. Dzieci powinny być odbierane z kortów przez rodziców. Inne osoby mogą odebrać dziecko tylko w przypadku, gdy wszystkie poniższe warunki są spełnione:</w:t>
        <w:br/>
        <w:t xml:space="preserve">  - rodzice wcześniej poinformują opiekuna, że dziecko zostanie odebrane przez kogoś innego,</w:t>
        <w:br/>
        <w:t xml:space="preserve">  - rodzice podadzą imię i nazwisko osoby, która ma odebrać dziecko, </w:t>
        <w:br/>
        <w:t xml:space="preserve">  - dziecko zna osobę, która ma odebrać je z kortów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3. Dzieci, każdego dnia, powinny mieć ze sobą wygodną </w:t>
      </w:r>
      <w:r>
        <w:rPr>
          <w:rFonts w:cs="Arial" w:ascii="Arial" w:hAnsi="Arial"/>
          <w:b/>
        </w:rPr>
        <w:t>odzież sportową, czyli dres, spodenki, buty do tenisa lub buty sportowe o płaskiej podeszwie, strój na zmianę (zapasowy), kalosze i sztormiak (w razie deszczu), rower i kask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7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dot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dot"/>
      </w:tabs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14" w:leader="dot"/>
      </w:tabs>
      <w:spacing w:lineRule="auto" w:line="360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dot"/>
      </w:tabs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222" w:leader="dot"/>
      </w:tabs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miedzeszyn.pl/" TargetMode="External"/><Relationship Id="rId3" Type="http://schemas.openxmlformats.org/officeDocument/2006/relationships/hyperlink" Target="mailto:wyjazdy@klubmiedz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0:00Z</dcterms:created>
  <dc:creator>user</dc:creator>
  <dc:description/>
  <cp:keywords/>
  <dc:language>en-US</dc:language>
  <cp:lastModifiedBy>Agnieszka Lewandowska</cp:lastModifiedBy>
  <cp:lastPrinted>2011-05-17T16:39:00Z</cp:lastPrinted>
  <dcterms:modified xsi:type="dcterms:W3CDTF">2025-04-03T13:30:00Z</dcterms:modified>
  <cp:revision>2</cp:revision>
  <dc:subject/>
  <dc:title>KARTA KWALIFIKACYJNA UCZESTNIKA KOLONII</dc:title>
</cp:coreProperties>
</file>